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даток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до розпорядження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міського голови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 xml:space="preserve">08 листопада 2013 року 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  <w:t>№</w:t>
      </w:r>
      <w:r>
        <w:rPr/>
        <w:t>404/2013-р</w:t>
      </w:r>
    </w:p>
    <w:p>
      <w:pPr>
        <w:pStyle w:val="TextBodyIndent"/>
        <w:spacing w:before="0" w:after="0"/>
        <w:ind w:left="6237" w:right="14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и</w:t>
      </w:r>
    </w:p>
    <w:p>
      <w:pPr>
        <w:pStyle w:val="TextBodyIndent"/>
        <w:spacing w:before="0" w:after="0"/>
        <w:ind w:left="0" w:right="140" w:hanging="0"/>
        <w:jc w:val="center"/>
        <w:rPr>
          <w:szCs w:val="24"/>
        </w:rPr>
      </w:pPr>
      <w:r>
        <w:rPr>
          <w:szCs w:val="24"/>
        </w:rPr>
        <w:t>з підготовки та відзначення Дня вшанування учасників ліквідації наслідків аварії на Чорнобильській АЕС</w:t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3"/>
        <w:gridCol w:w="1701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center"/>
              <w:rPr/>
            </w:pPr>
            <w:r>
              <w:rPr/>
              <w:t>Відповідний за виконан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Організувати проведення благоустрою біля пам’ятного знаку учасникам ліквідації наслідків аварії на Чорнобильській 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до 13 грудня 201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КРБШ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У бібліотеках міста провести виставки на тему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до 14 грудня 201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Відділ культури, туризму та охорони культурної спадщини виконавчого комітету міської рад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Організувати проведення пам’ятних заходів, пов’язаних з Днем вшанування учасників ліквідації аварії на Чорнобильській АЕС, в тому числі виставок, уроків пам’яті, зустрічей з ліквідаторами наслідків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до 20 грудня 201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Підготувати та провести покладання квітів до пам’ятного знаку, мітинг – реквієм приурочений Дню вшанування учасників ліквідації аварії на Чорнобильській 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14 грудня 201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 xml:space="preserve">Організаційно-контрольний відділ, відділ культури, туризму та охорони культурної спадщини, відділ внутрішньої політики, управління соціального захисту населення виконавчого комітету міської рад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Ініціювати перед керівниками релігійних конфесій проведення поминальних молитов по ліквідаторах, хто загинув чи помер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14 грудня 201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Відділ внутрішньої політики виконавчого комітету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Забезпечити широке висвітлення заходів у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14 грудня 201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/>
              <w:t>Міське радіомовлення, газета «Наше місто»</w:t>
            </w:r>
          </w:p>
        </w:tc>
      </w:tr>
    </w:tbl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/>
        <w:t>Керуючий справами                                                                                               В.Янзюк</w:t>
      </w:r>
    </w:p>
    <w:sectPr>
      <w:type w:val="nextPage"/>
      <w:pgSz w:w="11906" w:h="16838"/>
      <w:pgMar w:left="1843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2:00Z</dcterms:created>
  <dc:creator>gala</dc:creator>
  <dc:description/>
  <dc:language>en-US</dc:language>
  <cp:lastModifiedBy>1</cp:lastModifiedBy>
  <cp:lastPrinted>2013-11-12T16:26:00Z</cp:lastPrinted>
  <dcterms:modified xsi:type="dcterms:W3CDTF">2013-11-25T14:32:00Z</dcterms:modified>
  <cp:revision>2</cp:revision>
  <dc:subject/>
  <dc:title>06    травня  2011                                                                         239/2011-р</dc:title>
</cp:coreProperties>
</file>